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92: Explanation for the difference in the profit after tax 2015 before and after being audited</w:t>
      </w:r>
    </w:p>
    <w:p>
      <w:pPr>
        <w:pStyle w:val="Normal"/>
        <w:rPr/>
      </w:pPr>
      <w:r>
        <w:rPr/>
        <w:t>On 30/03/2016, Construction and Investment JSC No. 492 the difference in the profit after tax 2015 before and after being audited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it after tax before audi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it after tax after audi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difference (increase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ND 6,382,101,46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ND 6,390,852,17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ND 8,750,7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sons:</w:t>
      </w:r>
    </w:p>
    <w:p>
      <w:pPr>
        <w:pStyle w:val="Normal"/>
        <w:rPr/>
      </w:pPr>
      <w:r>
        <w:rPr/>
        <w:t>After auditing, AASC Auditing Firm carried out the adjustments in some items in accordance with Circular 200/2014/TT-BTC dated 22/12/2014 of Ministry of Finance and some costs which the Company received their documents after announcing the financial statement of Quarter IV/2015 leading to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cost of goods sold increased, so the profit before tax decreased: </w:t>
        <w:tab/>
        <w:t>VND 229,674,210</w:t>
      </w:r>
    </w:p>
    <w:p>
      <w:pPr>
        <w:pStyle w:val="ListParagraph"/>
        <w:numPr>
          <w:ilvl w:val="0"/>
          <w:numId w:val="1"/>
        </w:numPr>
        <w:rPr/>
      </w:pPr>
      <w:r>
        <w:rPr/>
        <w:t>The financial revenue increased, so the profit before tax increased:</w:t>
        <w:tab/>
        <w:t>VND 12,586,111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financial cost decreased, so the profit before tax increased: </w:t>
        <w:tab/>
        <w:tab/>
        <w:t>VND 248,106,955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ther cost increased, so the profit before tax decreased: </w:t>
        <w:tab/>
        <w:tab/>
        <w:t>VND 19,800,000</w:t>
      </w:r>
    </w:p>
    <w:p>
      <w:pPr>
        <w:pStyle w:val="Normal"/>
        <w:ind w:left="360" w:hanging="0"/>
        <w:rPr/>
      </w:pPr>
      <w:r>
        <w:rPr/>
        <w:t xml:space="preserve">(After deducting the liquidation in amount of VND 3,636,363,636)  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otal profit before tax increased: </w:t>
        <w:tab/>
        <w:tab/>
        <w:t>VND 11,218,856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corporate income tax (22%) increased: </w:t>
        <w:tab/>
        <w:t>VND 2,468,148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 xml:space="preserve">The profit after tax increased: </w:t>
        <w:tab/>
        <w:tab/>
        <w:tab/>
        <w:t>VND 8,750,70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05:00Z</dcterms:created>
  <dc:creator>Cuong</dc:creator>
  <dc:description/>
  <dc:language>en-US</dc:language>
  <cp:lastModifiedBy>Cuong</cp:lastModifiedBy>
  <dcterms:modified xsi:type="dcterms:W3CDTF">2016-04-05T07:24:00Z</dcterms:modified>
  <cp:revision>1</cp:revision>
  <dc:subject/>
  <dc:title/>
</cp:coreProperties>
</file>